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ВЕТ ДЕПУТАТОВ ПОСЕЛЕНИЯ  КЛЕНОВСКОЕ</w:t>
        <w:br/>
        <w:t xml:space="preserve"> В ГОРОДЕ МОСК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0.06.2024                                                                                                                               №   71/1</w:t>
      </w:r>
    </w:p>
    <w:p>
      <w:pPr>
        <w:pStyle w:val="Normal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депутатов поселения Кленовское от 15.12.2023 № 64/1 «О бюджете поселения Кленовское в городе Москве на 2024 год и плановый период 2025-2026 годов»</w:t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Уставом поселения Кленовское, рассмотрев изменения в решение Совета депутатов поселения Кленовское в городе Москве от 15.12.2022 № 48/1 «О бюджете поселения Кленовское в городе Москве на 2023 год и плановый период 2024-2025 годов»,</w:t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селения Кленовско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поселения Кленовское в городе Москве от 15.12.2023 № 64/1 «О бюджете поселения Кленовское в городе Москве на 2024 год и плановый период 2025-2026 годов» (с учетом изменений и дополнений, внесенных Решением Совета депутатов поселения Кленовское в городе Москве от 18.01.2024 года № 66/1, от 15.02.2024 года № 67/3, от 21.03.2024 года № 68/2, от 18.04.2024 года № 69/2, от 16.05.2024 года № 70/1) 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.1.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 Основные характеристики местного бюджета на 2024 год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1) общий объем доходов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30 560,1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2) общий объем расходов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84 968,5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3) дефицит в сумме  </w:t>
      </w:r>
      <w:r>
        <w:rPr>
          <w:rFonts w:eastAsia="Calibri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54 408,4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риложение 1 изложить в новой редакции согласно приложению 1 к настоящему решен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риложение 3 изложить в новой редакции согласно приложению 2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Приложение 5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Приложение 7 изложить в новой редакции согласно приложению 4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и «Московский муниципальный вестник» и разместить на  сайте  поселения Кленовское в информационной 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поселения Кленовское – Зенина В.Н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/>
      </w:pPr>
      <w:r>
        <w:rPr/>
        <w:t xml:space="preserve">Глава поселения Кленовское                                                                                         В.Н. Зенин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поселения Кленовское в городе Москве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0.06.2024  № 71/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             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23  №  64/1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оселения Кленовское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е Москве на 2024 год и плановый период 2025-2026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е доходов в бюджет  поселения Кленовско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 году по основным источ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5381"/>
              <w:gridCol w:w="1418"/>
            </w:tblGrid>
            <w:tr>
              <w:trPr>
                <w:trHeight w:val="75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БК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00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96 91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01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прибыль, доходы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9 97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00 01 0000 11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9 972,8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1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ями 22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227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22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 012,8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2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3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доходы физических лиц с доходов, полученных физическими лицами в соответствии со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статьей 228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40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08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50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13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BFBFB" w:val="clear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9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1 0214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6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2 1 03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 84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3 0200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4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3 0223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31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3 0224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8</w:t>
                  </w:r>
                </w:p>
              </w:tc>
            </w:tr>
            <w:tr>
              <w:trPr>
                <w:trHeight w:val="26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3 0225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81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3 02261 01 0000 11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0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 1 05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совокупный доход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5 03010 01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2 1 06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логи на имущество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7 78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100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446,3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1010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44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0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341,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2 1 06 06030 00 0000 110     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ельный налог с организаций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311,8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31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311,8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40 00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029,7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 1 06 06041 03 0000 11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029,7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11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 358,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5000 00 0000 120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 596,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01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555,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1 05011 02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555,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503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9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1 05033 03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1 11 0900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761,9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1 09043 03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761,9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1 14 00000 00 0000 12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9 900,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1 1 14 06011 02 0000 43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 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1 16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1 16 07010 03 0000 14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,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22 647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2 02 00000 00 0000 00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2 647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20000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1 991,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29999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чие   субсидии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1 991,7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2 02 29999 03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 991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2 02 29999 03 0001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 991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0 2 02 30000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55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5118 00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5,6</w:t>
                  </w:r>
                </w:p>
              </w:tc>
            </w:tr>
            <w:tr>
              <w:trPr>
                <w:trHeight w:val="1383" w:hRule="atLeast"/>
              </w:trPr>
              <w:tc>
                <w:tcPr>
                  <w:tcW w:w="3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35118 03 0000 150</w:t>
                  </w:r>
                </w:p>
              </w:tc>
              <w:tc>
                <w:tcPr>
                  <w:tcW w:w="5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5,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сего доходов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30 560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поселения Кленовское в городе Москве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0.06.2024  № 71/1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             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23  №  64/1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оселения Кленовское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Москве на 2024 год 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5-2026 годов»</w:t>
            </w:r>
          </w:p>
          <w:p>
            <w:pPr>
              <w:pStyle w:val="Normal"/>
              <w:spacing w:lineRule="auto" w:line="240" w:before="0" w:after="0"/>
              <w:ind w:left="55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4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8"/>
        <w:gridCol w:w="566"/>
        <w:gridCol w:w="567"/>
        <w:gridCol w:w="1559"/>
        <w:gridCol w:w="708"/>
        <w:gridCol w:w="1393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 472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656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00,3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14,3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14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5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5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17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820,9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0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2,9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2,9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2,9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6,0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6,0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6,0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6,0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6,0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 654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2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656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991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13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13,5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58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2,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2,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2,2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66,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66,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66,2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5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5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658,9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5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9</w:t>
            </w:r>
          </w:p>
        </w:tc>
      </w:tr>
      <w:tr>
        <w:trPr>
          <w:trHeight w:val="12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9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1,4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1,4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 968,5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6.2024  № 71/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 №  64/1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4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-2026 годов»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8"/>
        <w:gridCol w:w="566"/>
        <w:gridCol w:w="567"/>
        <w:gridCol w:w="1559"/>
        <w:gridCol w:w="708"/>
        <w:gridCol w:w="1393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 472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656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00,3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14,3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714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5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5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17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7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820,9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0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2,9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2,9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2,9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2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6,0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6,0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6,0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6,0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6,0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 654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2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1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8,0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4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0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656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991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7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73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39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63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5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13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13,5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5,1</w:t>
            </w:r>
          </w:p>
        </w:tc>
      </w:tr>
      <w:tr>
        <w:trPr>
          <w:trHeight w:val="58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2,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2,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2,2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66,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66,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66,2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,4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5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5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5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658,9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5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9</w:t>
            </w:r>
          </w:p>
        </w:tc>
      </w:tr>
      <w:tr>
        <w:trPr>
          <w:trHeight w:val="12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9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9,2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1,4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1,4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 968,5</w:t>
            </w:r>
          </w:p>
        </w:tc>
      </w:tr>
    </w:tbl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6.2024  № 71/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7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 №  64/1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4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-2026 годов»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4 год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29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профицит) бюджета поселения Кленовско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4 408,4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408,4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40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430 56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30 56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30 56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30 56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 968,5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 968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 968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 968,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2092AB220EBDF6F69BA3A3A09D3D16A690CF0A9EB1599656D83599EEiDL9J" TargetMode="External"/><Relationship Id="rId4" Type="http://schemas.openxmlformats.org/officeDocument/2006/relationships/hyperlink" Target="consultantplus://offline/ref=924BA4BBB5EF55AED9612092AB220EBDF6F69BA3A3A09D3D16A690CF0A9EB1599656D8339CE7iDL2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8:00Z</dcterms:created>
  <dc:creator>User</dc:creator>
  <dc:description/>
  <cp:keywords/>
  <dc:language>en-US</dc:language>
  <cp:lastModifiedBy>Пользователь Windows</cp:lastModifiedBy>
  <cp:lastPrinted>2024-05-06T15:02:00Z</cp:lastPrinted>
  <dcterms:modified xsi:type="dcterms:W3CDTF">2024-06-11T12:30:00Z</dcterms:modified>
  <cp:revision>4</cp:revision>
  <dc:subject/>
  <dc:title/>
</cp:coreProperties>
</file>